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"/>
        <w:gridCol w:w="1440"/>
        <w:gridCol w:w="28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至诚旧机动车鉴定评估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目的及 用 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   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   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    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牌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VIN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  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   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 办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2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  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   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 案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ind w:right="560" w:firstLine="58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   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司法鉴定委托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0:00Z</dcterms:created>
  <dc:creator>微软用户</dc:creator>
  <dc:description/>
  <cp:keywords/>
  <dc:language>en-US</dc:language>
  <cp:lastModifiedBy>Lenovo User</cp:lastModifiedBy>
  <cp:lastPrinted>2010-10-11T15:43:00Z</cp:lastPrinted>
  <dcterms:modified xsi:type="dcterms:W3CDTF">2012-09-07T01:50:00Z</dcterms:modified>
  <cp:revision>2</cp:revision>
  <dc:subject/>
  <dc:title>受理单位</dc:title>
</cp:coreProperties>
</file>