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机动车鉴定评估委托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编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南至诚旧机动车鉴定评估有限公司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09"/>
        <w:gridCol w:w="283"/>
        <w:gridCol w:w="1157"/>
        <w:gridCol w:w="183"/>
        <w:gridCol w:w="900"/>
        <w:gridCol w:w="717"/>
        <w:gridCol w:w="363"/>
        <w:gridCol w:w="473"/>
        <w:gridCol w:w="424"/>
        <w:gridCol w:w="276"/>
        <w:gridCol w:w="1419"/>
      </w:tblGrid>
      <w:tr>
        <w:trPr>
          <w:trHeight w:val="4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人代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车辆情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用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载重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座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量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燃料种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车身颜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次登记日期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使用年限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显里程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里</w:t>
            </w:r>
          </w:p>
        </w:tc>
      </w:tr>
      <w:tr>
        <w:trPr>
          <w:trHeight w:val="4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修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动机（次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整车（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故情况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值反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始价格（元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车主报价（元）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508635</wp:posOffset>
                </wp:positionV>
                <wp:extent cx="11430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0.05pt" to="260.2pt,40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502920</wp:posOffset>
                </wp:positionV>
                <wp:extent cx="1143000" cy="0"/>
                <wp:effectExtent l="0" t="5080" r="635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9.6pt" to="363.7pt,39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因□交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转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拍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置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抵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担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咨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司法裁决需要，特委托你单位对车牌号码为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799465" cy="45085"/>
                <wp:effectExtent l="0" t="0" r="0" b="0"/>
                <wp:docPr id="3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000"/>
                          <a:chOff x="0" y="0"/>
                          <a:chExt cx="799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62.95pt;height:3.55pt" coordorigin="0,0" coordsize="1259,71">
                <v:rect id="shape_0" stroked="f" o:allowincell="f" style="position:absolute;left:0;top:0;width:12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的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799465" cy="45085"/>
                <wp:effectExtent l="0" t="0" r="0" b="0"/>
                <wp:docPr id="4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5000"/>
                          <a:chOff x="0" y="0"/>
                          <a:chExt cx="79956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62.95pt;height:3.55pt" coordorigin="0,0" coordsize="1259,71">
                <v:rect id="shape_0" stroked="f" o:allowincell="f" style="position:absolute;left:0;top:0;width:125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车辆进行鉴定评估并出具评估报告书，费用按有关规定缴纳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若被评估车辆使用用途曾经为营运车辆，需在备注中予以说明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委托方必须对车辆信息的真实性负责，不得隐瞒任何情况，凡由此引起的法律责任及赔偿责任由委托方负责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委托书一式两份，双方各一份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委托方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受托方：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4:00Z</dcterms:created>
  <dc:creator>微软用户</dc:creator>
  <dc:description/>
  <dc:language>en-US</dc:language>
  <cp:lastModifiedBy>Administrator</cp:lastModifiedBy>
  <dcterms:modified xsi:type="dcterms:W3CDTF">2017-06-15T03:15:07Z</dcterms:modified>
  <cp:revision>2</cp:revision>
  <dc:subject/>
  <dc:title>机动车鉴定评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